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Канаш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47"/>
        <w:gridCol w:w="11311"/>
        <w:gridCol w:w="3243"/>
      </w:tblGrid>
      <w:tr>
        <w:trPr>
          <w:trHeight w:val="670" w:hRule="atLeast"/>
        </w:trPr>
        <w:tc>
          <w:tcPr>
            <w:tcW w:w="3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jc w:val="both"/>
              <w:rPr/>
            </w:pPr>
            <w:r>
              <w:rPr/>
              <w:t>зам.</w:t>
            </w:r>
            <w:r>
              <w:rPr>
                <w:lang w:val="en-US"/>
              </w:rPr>
              <w:t xml:space="preserve"> </w:t>
            </w:r>
            <w:r>
              <w:rPr/>
              <w:t>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________________И.Х.Гаврилова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1" w:type="dxa"/>
            <w:tcBorders/>
          </w:tcPr>
          <w:p>
            <w:pPr>
              <w:pStyle w:val="Normal"/>
              <w:ind w:right="-5958" w:hanging="0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 xml:space="preserve">Утверждаю: </w:t>
            </w:r>
          </w:p>
          <w:p>
            <w:pPr>
              <w:pStyle w:val="Normal"/>
              <w:ind w:right="-726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Директор МАОУ</w:t>
            </w:r>
            <w:r>
              <w:rPr>
                <w:lang w:val="en-US"/>
              </w:rPr>
              <w:t xml:space="preserve"> </w:t>
            </w:r>
            <w:r>
              <w:rPr/>
              <w:t xml:space="preserve">«СОШ№3»  </w:t>
            </w:r>
          </w:p>
          <w:p>
            <w:pPr>
              <w:pStyle w:val="Normal"/>
              <w:ind w:right="-726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______________ М.М.Шадаев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b/>
          <w:sz w:val="56"/>
          <w:szCs w:val="56"/>
        </w:rPr>
        <w:t xml:space="preserve">ПЛАН ВОСПИТАТЕЛЬНОЙ РАБОТЫ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лассный руководитель: Захаркина Ирина Васильевна</w:t>
      </w:r>
    </w:p>
    <w:p>
      <w:pPr>
        <w:pStyle w:val="Normal"/>
        <w:spacing w:lineRule="auto" w:line="360"/>
        <w:rPr/>
      </w:pPr>
      <w:r>
        <w:rPr/>
        <w:t xml:space="preserve">Год составления: 2016-207 </w:t>
      </w:r>
    </w:p>
    <w:p>
      <w:pPr>
        <w:pStyle w:val="Normal"/>
        <w:spacing w:lineRule="auto" w:line="360"/>
        <w:rPr/>
      </w:pPr>
      <w:r>
        <w:rPr/>
        <w:t xml:space="preserve">Класс: 10 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_»_____________2016г                                      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(подпись учителя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. Канаш Чувашской Республ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ХАРАКТЕРИСТИКА  КЛАСС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 сентября 2016 - 2017 учебного года в классе обучается  18человек: 9 девочек и 9 мальчиков, все 2000 года рожде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Из них 12 ученика живут в микрорайоне школы, 4 приезжают из  деревни. 13 учащихся воспитываются в полных семьях, 5 детей из неполных семей, многодетных - 3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остав класса постоянный, вместе обучаются с 1 класса. Многие поддерживают дружеские отношения между собой и вне школы. В этом году в классе появился новый обучающийся (К. С.). Классным руководителем ведутся беседы, игры на сплочение коллектива для создания психологически комфортной среды для него.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инство семей имеют хорошее благоустроенное жилье.  Всем детям созданы хорошие условия для успешного воспитания, учебного труда и отдыха. У каждого ученика есть свой уголок для выполнения домашнего задани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обучающиеся класса активно участвуют в учебной деятельности. У большинства обучающихся сформирована учебная мотивация. В классе по итогам 9 класса 3 отличника, 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арников.  К учебе почти у всех преобладает верная положительная мотивация. Учащиеся выбрали профильные предметы для лучшей подготовки к выпускным экзаменам для поступления в учебные заведения.  Среди обучающихся расширенным кругозором и повышенной любознательностью  отличаются Г.Н., С.Д.,  Я.Н.,  Г.А., Е.О. Классным руководителем совершается посещение уроков,  проводятся беседы с учителями – предметниками по вопросам успеваемости, воспитанности, активности учащихся на уроках, выполнении учащимися устных и письменных домашних задани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лассе есть неформальные лидеры (П. Л., К. М.). Эти ребята пользуются авторитетом в классе, к их мнению прислушиваются, с ними хотят дружить остальные обучающиеся. Ребята не всегда доброжелательны по отношению друг к другу, но в трудной ситуации каждый находит поддержку у одноклассников не только в повседневной жизни, но и в учебе </w:t>
      </w:r>
    </w:p>
    <w:p>
      <w:pPr>
        <w:pStyle w:val="Normal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 родителей  заботятся о детях, волнуются за их учебу, интересуются достижениями своих детей в учебной и внеклассной деятельност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нашего класса принимают активное участие в общешкольных, городских, республиканских мероприятиях. Нередко ученики получают призовые места и грамоты за участие в них. Дети класса занимаются в кружках, секциях, клубах учреждений дополнительного образования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классе сформированы обычаи и традиции, которые скрепляют классный коллектив. Классный руководитель придает огромное значение воспитательной работе, систематически проводит классные часы по плану воспитательной работы, индивидуальные беседы с родителями и учащимис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38"/>
        <w:gridCol w:w="5655"/>
        <w:gridCol w:w="524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. ученика</w:t>
            </w:r>
          </w:p>
        </w:tc>
        <w:tc>
          <w:tcPr>
            <w:tcW w:w="10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и, секци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 полугод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 полугод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Надежда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вязание МАОУ СОШ 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вязание МАОУ СОШ 3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лен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, баскетбол МАОУ СОШ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, баскетбол МАОУ СОШ 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Ольга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 Павел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СК ДЮСШ </w:t>
            </w:r>
            <w:r>
              <w:rPr>
                <w:sz w:val="28"/>
                <w:szCs w:val="28"/>
              </w:rPr>
              <w:t xml:space="preserve"> «Локомотив» футбо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СК ДЮСШ </w:t>
            </w:r>
            <w:r>
              <w:rPr>
                <w:sz w:val="28"/>
                <w:szCs w:val="28"/>
              </w:rPr>
              <w:t xml:space="preserve"> «Локомотив» футбо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Александр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СК ДЮСШ </w:t>
            </w:r>
            <w:r>
              <w:rPr>
                <w:sz w:val="28"/>
                <w:szCs w:val="28"/>
              </w:rPr>
              <w:t xml:space="preserve"> «Локомотив» футбо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СК ДЮСШ </w:t>
            </w:r>
            <w:r>
              <w:rPr>
                <w:sz w:val="28"/>
                <w:szCs w:val="28"/>
              </w:rPr>
              <w:t xml:space="preserve"> «Локомотив» футбо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Кристина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Владислав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СК ДЮСШ </w:t>
            </w:r>
            <w:r>
              <w:rPr>
                <w:sz w:val="28"/>
                <w:szCs w:val="28"/>
              </w:rPr>
              <w:t xml:space="preserve"> «Локомотив» футбо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СК ДЮСШ </w:t>
            </w:r>
            <w:r>
              <w:rPr>
                <w:sz w:val="28"/>
                <w:szCs w:val="28"/>
              </w:rPr>
              <w:t xml:space="preserve"> «Локомотив» футбо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 Максим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СК ДЮСШ </w:t>
            </w:r>
            <w:r>
              <w:rPr>
                <w:sz w:val="28"/>
                <w:szCs w:val="28"/>
              </w:rPr>
              <w:t xml:space="preserve"> «Локомотив» футбо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СК ДЮСШ </w:t>
            </w:r>
            <w:r>
              <w:rPr>
                <w:sz w:val="28"/>
                <w:szCs w:val="28"/>
              </w:rPr>
              <w:t xml:space="preserve"> «Локомотив» футбо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 Сергей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стантинов Максим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ченкова Дарья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, баскетбол МАОУ СОШ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, баскетбол МАОУ СОШ 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анцев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МБОУ «СОШ №9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МБОУ «СОШ №9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 Николай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«Анлант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«Анлант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а Любовь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Дмитрий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СК ДЮСШ </w:t>
            </w:r>
            <w:r>
              <w:rPr>
                <w:sz w:val="28"/>
                <w:szCs w:val="28"/>
              </w:rPr>
              <w:t xml:space="preserve"> «Локомотив» футбо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СК ДЮСШ </w:t>
            </w:r>
            <w:r>
              <w:rPr>
                <w:sz w:val="28"/>
                <w:szCs w:val="28"/>
              </w:rPr>
              <w:t xml:space="preserve"> «Локомотив» футбо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Елена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, баскетбол МАОУ СОШ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, баскетбол МАОУ СОШ 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лейбол, баскетбол МАОУ СОШ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лейбол, баскетбол МАОУ СОШ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АМОУПРАВЛЕНИЯ В КЛАСС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нципы самоуправл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вноправие – все должны иметь право решающего голоса при принятии того или иного реш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ность – полномочия приобретаются в результате выбор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овенность и гласность – работа органов самоуправления должна быть открыта для всех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ность – неукоснительное соблюдение правовых и нормативных ак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– деятельность органов самоуправления должна быть направлена на реализацию интересов и потребностей учащихс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манность – действия органов самоуправления должны основываться на нравственных принцип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деятельность – творчество, активность, самостоятельность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Ответственность – необходимо регулярно отчитываться о проделанной работе и её результатах перед своими избирателями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74"/>
        <w:gridCol w:w="100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екто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ответственного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ат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юченкова Дарья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учебной деятельности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бор информации об учебном проце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рка дневников, уче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интеллектуальных меропри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адежда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вечеров отдыха, праз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интеллектуальных игр, выставок, конкур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ы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Максим Константинов Максим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и проведение спортивных соревн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и проведение мероприятий по формированию З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школьных и городских спортивных мероприят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рова Алена 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уборки классного пом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пределение учащихся для дежурства по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мощь учителям в обеспечении порядка в классе и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субб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казание помощи младшим, забота о ветеранах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ста класса:  Прохорова Любовь    Зам старосты - Елисеев Павел </w:t>
      </w:r>
    </w:p>
    <w:p>
      <w:pPr>
        <w:sectPr>
          <w:type w:val="continuous"/>
          <w:pgSz w:orient="landscape" w:w="16838" w:h="11906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КРУЖ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00"/>
        <w:gridCol w:w="3330"/>
        <w:gridCol w:w="3690"/>
        <w:gridCol w:w="351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ружка, сек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руководи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СК ДЮСШ </w:t>
            </w:r>
            <w:r>
              <w:rPr>
                <w:sz w:val="28"/>
                <w:szCs w:val="28"/>
              </w:rPr>
              <w:t xml:space="preserve"> «Локомотив» легкая атлети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Константин Демьянович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СК ДЮСШ </w:t>
            </w:r>
            <w:r>
              <w:rPr>
                <w:sz w:val="28"/>
                <w:szCs w:val="28"/>
              </w:rPr>
              <w:t xml:space="preserve"> «Локомотив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 2-3, Пт 3-4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СК ДЮСШ </w:t>
            </w:r>
            <w:r>
              <w:rPr>
                <w:sz w:val="28"/>
                <w:szCs w:val="28"/>
              </w:rPr>
              <w:t xml:space="preserve"> «Локомотив» футбо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 Сергей Александрович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СК ДЮСШ </w:t>
            </w:r>
            <w:r>
              <w:rPr>
                <w:sz w:val="28"/>
                <w:szCs w:val="28"/>
              </w:rPr>
              <w:t xml:space="preserve"> «Локомотив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вительный центр «Атлант» вольная борьб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Сергей Иванович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центр «Атлант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МБОУ «СОШ №9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Владимир Иванович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9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- Пт 16-18, Вс 10-12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Сергей Вячеславович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№ 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ОСЕННИЕ КАНИКУ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414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, место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фильма о классе за прошлый учебный го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очение класс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мероприятие по английскому языку – сказка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очение класса, развитие эрудиц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здка в Русский Драматический теат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, учитель русского языка и литерату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рост, воспитание лич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НА ЗИМНИЕ КАНИКУ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423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, место провед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в кинотеатр на просмотр фильма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новогоднюю елку в г. Чебоксар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НА ВЕСЕННИЕ КАНИКУ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423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, место провед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мероприятие по английскому языку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очение класса, развитие эрудиц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в парке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лочение класса, ЗО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НА ЛЕТНИЕ КАНИКУ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060"/>
        <w:gridCol w:w="6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, 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клумбой – полив и пропол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тветственнос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в парк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ЛЕТНЕЙ ЗАНЯТ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556"/>
        <w:gridCol w:w="2835"/>
        <w:gridCol w:w="2693"/>
        <w:gridCol w:w="28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его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Надеж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Ал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Оль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Елизарова Ал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еев Пав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 Александ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Владисла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 Макси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 Серг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 Макси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ченкова Дар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Макшанцев Андр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 Никол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а Любов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Дмит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Ел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Яковлева Натал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70"/>
        <w:gridCol w:w="733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ьчиков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очек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ются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лной семь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куном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ей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highlight w:val="yellow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одним ребёнком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вумя детьм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тремя детьм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(Дети старше 18 лет не учитывались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трёх детей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группы «риска»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стительский вид воспита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коголизированны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одителей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них неработающих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требующие особого внимания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ШК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чёте в ОДН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Внимание, дет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8633"/>
        <w:gridCol w:w="297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ервый звонок»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 xml:space="preserve">2) День солидарности в борьбе с терроризмом. Эхо печали - Беслан 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нструктаж по ТБ «Дорога в школу и домой. ПДД», поведение на железной дороге, противопожарная 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десятиклассники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авилах поведения в школе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Вступая в мир взрослых отношений»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класс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роприятие</w:t>
            </w:r>
            <w:r>
              <w:rPr>
                <w:sz w:val="28"/>
                <w:szCs w:val="28"/>
                <w:lang w:val="en-US"/>
              </w:rPr>
              <w:t xml:space="preserve"> “How To Become A Sweet tooth”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месяца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оделок из природного материала: «И снова в моем крае пора золотая».  Акция «Посади дерево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месяца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Кросс Н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экологическом субботнике 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" Стимулирование волевых усилий подростков"</w:t>
            </w:r>
          </w:p>
          <w:p>
            <w:pPr>
              <w:pStyle w:val="Normal"/>
              <w:numPr>
                <w:ilvl w:val="0"/>
                <w:numId w:val="16"/>
              </w:numPr>
              <w:ind w:left="30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класс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Классные часы «Планирование работы класса на 2016-17 уч.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ыборы органов самоуправления в клас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Жизнь дана на добрые д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8633"/>
        <w:gridCol w:w="297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ткрытка ветерану педтруда»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45" w:hanging="5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авого воспита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защита социальных проектов «Куда пойти учитьс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учителя: «С любовью к Вам, Учителя!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«Травмы и раны. Предупреждение детского травматизма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ра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  <w:lang w:val="en-US"/>
              </w:rPr>
              <w:t xml:space="preserve"> «A Lucky Chance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школьный дв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Веселые стар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д «Генеральная уборка класса перед каникул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ледний день четверти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c 24-29 </w:t>
            </w:r>
            <w:r>
              <w:rPr>
                <w:sz w:val="28"/>
                <w:szCs w:val="28"/>
                <w:lang w:val="en-US"/>
              </w:rPr>
              <w:t>.10.16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Заседание ДШО «Сто друз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реализация работы органов самоуправления клас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первой недели каждую пятн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Мы и творчество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647"/>
        <w:gridCol w:w="2977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атриотизма, посвященного Дню народного единства.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кскурсия в центр занятости на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1.16г</w:t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8"/>
                <w:szCs w:val="28"/>
              </w:rPr>
              <w:t>Мероприятия, посвященные Дню матери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школьного фестиваля</w:t>
            </w:r>
          </w:p>
          <w:p>
            <w:pPr>
              <w:pStyle w:val="Normal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имена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Матери «Святость материнства»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офилактики </w:t>
            </w:r>
          </w:p>
          <w:p>
            <w:pPr>
              <w:pStyle w:val="Normal"/>
              <w:ind w:left="720" w:hanging="40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 внеклассное мероприятие по английскому языку учащимися 10а и 4а классов- поздравление к Дню Мамы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кция «Экология моими глаз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каникулы 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ля старшеклассников в центр занятости населе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семьей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ко Дню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ШО «Сто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 реализация работы органов самоуправления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первой недели 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8633"/>
        <w:gridCol w:w="297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ематические класс. часы «Новый год у ворот!»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открыток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дравление ветеранов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Я и мое место в жизни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лассные часы «Главный закон государства. Что я знаю о Конститу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25-30.12.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курс: «Новогодня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искотека и Новогодний  конкурс «Мисс Снегур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нкурс новогодних откры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Совет профилак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Инструктаж по ТБ « «Пиротехника и последствия шалости с пиротехнико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) Беседа о группе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atles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дек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месяца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Республиканская: «Покормите птиц зим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.12.16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венство школы по баскетболу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ок «Мастер своего дел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.12.16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итогам первого полугодия "Воспитание гражданина в семье".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 xml:space="preserve">2) Заседание родительского комитета шко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третьей недели 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седание ДШО «Сто друзей» (подготовка к Новогодним утренник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первой   нед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Живи - род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8670"/>
        <w:gridCol w:w="2977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: «Рождество вместе!»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и права и обязанности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встречи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(канику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еатра и экскурсий в зимние каникулы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онфликты и пути их решения» - тренинг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неклассное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мероприятие</w:t>
            </w:r>
            <w:r>
              <w:rPr>
                <w:bCs/>
                <w:sz w:val="28"/>
                <w:szCs w:val="28"/>
                <w:lang w:val="en-US"/>
              </w:rPr>
              <w:t xml:space="preserve"> The Club of Cheerful and Quick-witted Fellow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месяц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родителями   детей «Группы ри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еобходимости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Я выбираю здоровый образ жизн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есяц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ШО «Сто друзей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реализация работы органов самоуправления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Месячник патриотического вос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7"/>
        <w:gridCol w:w="8633"/>
        <w:gridCol w:w="2977"/>
      </w:tblGrid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8"/>
              </w:numPr>
              <w:ind w:left="2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numPr>
                <w:ilvl w:val="0"/>
                <w:numId w:val="8"/>
              </w:numPr>
              <w:ind w:left="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    Смотр песни и строя, в честь дня Защитника Отечества «Служу России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рганизация почты «Валентино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Совет профилак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нкетирование « Моя профессия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еклассное мероприятие праздник "St. Valentine's Day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месяц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ирода горько плач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опросам общения с ребенком" Проступок, правонарушение, преступление"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баскетболу 9-11 классы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нфекционных заболевани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.02.17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2.17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ШО «Сто друзей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реализация работы органов самоуправления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Я и мое место в ми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7"/>
        <w:gridCol w:w="8633"/>
        <w:gridCol w:w="2977"/>
      </w:tblGrid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831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женщин - ветеранов с праздником 8 март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гостиная: «Вместе дружная семь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дека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0"/>
              </w:numPr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 «Час общения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неклассное</w:t>
            </w: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</w:rPr>
              <w:t>мероприятие</w:t>
            </w:r>
            <w:r>
              <w:rPr>
                <w:bCs/>
                <w:sz w:val="28"/>
                <w:szCs w:val="28"/>
                <w:lang w:val="en-US"/>
              </w:rPr>
              <w:t xml:space="preserve"> «The Field of Wonders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3.1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ма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  по 10.03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месяца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по уборке микрорайона и территории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 интеллектуальное направление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форум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-это 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ШО «Сто друзей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реализация работы органов самоуправления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ПРЕЛЬ</w:t>
      </w:r>
      <w:r>
        <w:rPr>
          <w:b/>
          <w:sz w:val="28"/>
          <w:szCs w:val="28"/>
        </w:rPr>
        <w:br/>
        <w:t>Девиз месяца: «За здоровый образ жизни!»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8633"/>
        <w:gridCol w:w="297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кция: «Молодежь за чистоту своего 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 КТЧ «Первый человек в космо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Тематические классные часы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перация «Под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неделя месяца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беседа  «Мы и космо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 беседа День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нкурс проектов: «Мы за здоровый образ жизн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 Как не свернуть на преступную дорожку» - дисп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 в старшем звене «Час общ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Внеклассное мероприятие по страновед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ние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рудовые десанты по уборке микрорайона  и территории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9-11 классах «Роль семьи в подготовке к экзамен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формированию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месяца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реализация работы органов самоуправления класса, организация отчетных собраний в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седания ДШО «Сто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АЙ</w:t>
      </w:r>
      <w:r>
        <w:rPr>
          <w:b/>
          <w:sz w:val="28"/>
          <w:szCs w:val="28"/>
        </w:rPr>
        <w:br/>
        <w:t>Девиз месяца: «Мы помним, мы гордимс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8633"/>
        <w:gridCol w:w="297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астие в городской акции «Вахта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частие в городской акции «Зажги свечу Памя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частие в городском концерте, посвященном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аздник «Последний звон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« Мы на пороге взрослой жизни» -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ма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.05.17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по уборке микрорайона и территории школы.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Праздник здоров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ма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е воспитание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ШО «Сто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Линейка «Итоги года»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учебный день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highlight w:val="yellow"/>
        </w:rPr>
      </w:pPr>
      <w:r>
        <w:rPr>
          <w:b/>
          <w:sz w:val="56"/>
          <w:szCs w:val="56"/>
          <w:highlight w:val="yellow"/>
        </w:rPr>
      </w:r>
    </w:p>
    <w:p>
      <w:pPr>
        <w:pStyle w:val="Normal"/>
        <w:rPr>
          <w:b/>
          <w:b/>
          <w:sz w:val="56"/>
          <w:szCs w:val="56"/>
          <w:highlight w:val="yellow"/>
        </w:rPr>
      </w:pPr>
      <w:r>
        <w:rPr>
          <w:b/>
          <w:sz w:val="56"/>
          <w:szCs w:val="56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continuous"/>
      <w:pgSz w:orient="landscape" w:w="16838" w:h="11906"/>
      <w:pgMar w:left="851" w:right="851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C54">
    <w:name w:val="c54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38">
    <w:name w:val="c38"/>
    <w:basedOn w:val="Style14"/>
    <w:qFormat/>
    <w:rPr/>
  </w:style>
  <w:style w:type="character" w:styleId="C17">
    <w:name w:val="c17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03">
    <w:name w:val="c103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8:00Z</dcterms:created>
  <dc:creator>User</dc:creator>
  <dc:description/>
  <cp:keywords/>
  <dc:language>en-US</dc:language>
  <cp:lastModifiedBy>Admin</cp:lastModifiedBy>
  <cp:lastPrinted>2016-09-13T22:47:00Z</cp:lastPrinted>
  <dcterms:modified xsi:type="dcterms:W3CDTF">2017-03-05T12:46:00Z</dcterms:modified>
  <cp:revision>574</cp:revision>
  <dc:subject/>
  <dc:title>ПЛАН ВОСПИТАТЕЛЬНОЙ РАБОТЫ КЛАССНОГО РУКОВОДИТЕЛЯ СРЕДНЕЙ ШКОЛЫ</dc:title>
</cp:coreProperties>
</file>