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Сценарий драматизации сказки «Аленький цветочек»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7 класс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втор – учитель английского языка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харкина Ирина Васильевна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МАОУ «СОШ № 3» г. Канаш 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ложительной мотивации к изучению английского языка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учащихся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дружного  коллектива класса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ширение лексического запаса учащихся;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сегодняшний день считается, что во время изучение английского языка учащиеся должны овладеть не только всеми языковыми навыками, но и иметь наглядное представление о традициях, культуре, истории, реалиях жизни жителей англоязычных стра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владеть коммуникативной компетенцией на английском языке, не находясь в стране изучаемого языка, дело весьма трудное. 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этому важной задачей учителя является создание реальных и воображаемых ситуаций общения на уроке иностранного языка и во внеурочной деятельности, используя для этого различные методы и приемы работы.  Для этой цели вполне подходят английские сказки. Использование английских сказок на занятиях улучшает индивидуальное обучение, способствует развитию мотив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 стремиться к тому, чтобы учащиеся получали удовлетворение не только от сюжета сказки, а еще и от осознания того, что они понимают на английской речи, о чем в ней рассказывается. Неоспоримым достоинством использование сказки, как метода обучения английскому языку, является впечатления и эмоциональный подъем от полученной информации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йствующие лица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1, автор 2, торговец, дочь старшая, дочь средняя, дочь младшая, принц, продавец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The scarlet flower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музыка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nce upon a time in a far away land a merchant was preparing to travel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Hello, I’m a merchant”.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is merchant had three daughters, 1, 2, 3,    he asked all of them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  <w:lang w:val="en-US"/>
        </w:rPr>
        <w:t>What would you like as gifts?”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first daughter said:  “I would like a golden crown” (</w:t>
      </w:r>
      <w:r>
        <w:rPr>
          <w:rFonts w:cs="Times New Roman" w:ascii="Times New Roman" w:hAnsi="Times New Roman"/>
          <w:sz w:val="28"/>
          <w:szCs w:val="28"/>
        </w:rPr>
        <w:t>гордо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e second daughter said:  “And I would like a crystal mirror”. </w:t>
      </w:r>
      <w:r>
        <w:rPr>
          <w:rFonts w:cs="Times New Roman" w:ascii="Times New Roman" w:hAnsi="Times New Roman"/>
          <w:sz w:val="28"/>
          <w:szCs w:val="28"/>
        </w:rPr>
        <w:t>(гордо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third daughter said: “I want only “the little scarlet flower”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OK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 Goodbye, daddy, (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 Good luck! (</w:t>
      </w:r>
      <w:r>
        <w:rPr>
          <w:rFonts w:cs="Times New Roman" w:ascii="Times New Roman" w:hAnsi="Times New Roman"/>
          <w:sz w:val="28"/>
          <w:szCs w:val="28"/>
        </w:rPr>
        <w:t>младшая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Goodbye!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музыка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 found a beautiful golden crown and a fine crystal mirror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Good morning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+ good morning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I want a golden crown and a crystal mirror. How much is it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+ It’s fifty rubles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Ok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+ Here you are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Thank you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But he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ould not fi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scarlet flower. (</w:t>
      </w:r>
      <w:r>
        <w:rPr>
          <w:rFonts w:cs="Times New Roman" w:ascii="Times New Roman" w:hAnsi="Times New Roman"/>
          <w:sz w:val="28"/>
          <w:szCs w:val="28"/>
        </w:rPr>
        <w:t>ищет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One day he was in a magical forest. There was a nice palace and a garden. He saw a beautiful flower. It was the scarlet flower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e merchant picked the flower. Suddenly an awful monster appeared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  <w:lang w:val="en-US"/>
        </w:rPr>
        <w:t>Now you must send one daughter to live with me forever”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  <w:lang w:val="en-US"/>
        </w:rPr>
        <w:t>Ok, I’ll do it”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w he is at home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  <w:lang w:val="en-US"/>
        </w:rPr>
        <w:t>We are so glad to see you daddy!”(</w:t>
      </w:r>
      <w:r>
        <w:rPr>
          <w:rFonts w:cs="Times New Roman" w:ascii="Times New Roman" w:hAnsi="Times New Roman"/>
          <w:sz w:val="28"/>
          <w:szCs w:val="28"/>
        </w:rPr>
        <w:t>Добрая-младшая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  <w:lang w:val="en-US"/>
        </w:rPr>
        <w:t>I am glad to see you too. Here are my presents. This golden crown is for you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Thank you, daddy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This crystal mirror is for you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Thank you!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And this scarlet flower is for you! This was a flower of a monster; now one of you must go and live with a monster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This present is not for me, I will not go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This present is not for me, I will not go too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This is my present and I will go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he went to the forest and found the castle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For a time, she lived there very happily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e beast did not show himself to her, but he was very kind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Feel yourself comfortable!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Enjoy the meal! 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  <w:lang w:val="en-US"/>
        </w:rPr>
        <w:t>Thank you! You are so kind! Please show yourself!”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Ah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I see you don’t like me, I will not show myself again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I’m so sorry. Let’s be friends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let’s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y became friends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спят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One night the girl had a bad dream about her father falling ill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  <w:lang w:val="en-US"/>
        </w:rPr>
        <w:t>Good morning”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  <w:lang w:val="en-US"/>
        </w:rPr>
        <w:t>Good morning”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  <w:lang w:val="en-US"/>
        </w:rPr>
        <w:t>Please help me, I want to see my father” she asked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k, but must return in 3 days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ime</w:t>
      </w:r>
      <w:r>
        <w:rPr>
          <w:rFonts w:cs="Times New Roman" w:ascii="Times New Roman" w:hAnsi="Times New Roman"/>
          <w:sz w:val="28"/>
          <w:szCs w:val="28"/>
          <w:lang w:val="en-US"/>
        </w:rPr>
        <w:t>”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  <w:lang w:val="en-US"/>
        </w:rPr>
        <w:t>Yes, sure.”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  <w:lang w:val="en-US"/>
        </w:rPr>
        <w:t>Bye”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Now she is at home.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We are so glad to see you! (</w:t>
      </w:r>
      <w:r>
        <w:rPr>
          <w:rFonts w:cs="Times New Roman" w:ascii="Times New Roman" w:hAnsi="Times New Roman"/>
          <w:sz w:val="28"/>
          <w:szCs w:val="28"/>
        </w:rPr>
        <w:t>Отец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How are you? (</w:t>
      </w:r>
      <w:r>
        <w:rPr>
          <w:rFonts w:cs="Times New Roman" w:ascii="Times New Roman" w:hAnsi="Times New Roman"/>
          <w:sz w:val="28"/>
          <w:szCs w:val="28"/>
        </w:rPr>
        <w:t>Дочери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I’m fine, thank you. I have some presents from the monster for you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 Give me!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ive me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(Спорят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 days passed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Let’s make her arrive late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let’s! ha ha ha!(</w:t>
      </w:r>
      <w:r>
        <w:rPr>
          <w:rFonts w:cs="Times New Roman" w:ascii="Times New Roman" w:hAnsi="Times New Roman"/>
          <w:sz w:val="28"/>
          <w:szCs w:val="28"/>
        </w:rPr>
        <w:t>крутя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ы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музыка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oh no it is dark, what have you done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e was late, the monster was dead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Oh no, my dear friend please forgive me! You are so kind! Do not die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uddenly the beast (monster) woke up, turning into a handsome prince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You have broken the evil spell, thank you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hey are happy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his is a happy end!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хором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709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6:07:00Z</dcterms:created>
  <dc:creator>Admin</dc:creator>
  <dc:description/>
  <cp:keywords/>
  <dc:language>en-US</dc:language>
  <cp:lastModifiedBy>Admin</cp:lastModifiedBy>
  <cp:lastPrinted>2013-01-17T21:55:00Z</cp:lastPrinted>
  <dcterms:modified xsi:type="dcterms:W3CDTF">2017-03-05T12:13:00Z</dcterms:modified>
  <cp:revision>49</cp:revision>
  <dc:subject/>
  <dc:title/>
</cp:coreProperties>
</file>