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внеклассного 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роприятия по английскому языку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 классе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Инсцениров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казки</w:t>
      </w:r>
      <w:r>
        <w:rPr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GOLDILOCKS AND THE THREE BEARS</w:t>
      </w:r>
      <w:r>
        <w:rPr>
          <w:sz w:val="32"/>
          <w:szCs w:val="32"/>
          <w:lang w:val="en-US"/>
        </w:rPr>
        <w:t>)</w:t>
      </w:r>
    </w:p>
    <w:p>
      <w:pPr>
        <w:pStyle w:val="Style15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 xml:space="preserve">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витие интеллектуальных умений, памяти, воображени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вить у учащихся требовательность к себе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вить уважение к другим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витие добросовестности и чувства ответственност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ние оптимальных условий для совершенствования речевых навыков иноязычной реч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и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ть ситуацию успеха для развития познавательной активности учащихс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вивать навыки драматизации и говорени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высить интерес к предмету изучения английского язык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работать произношение английских звуков и сло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ктиковать в умении воспринимать и воспроизводить иноязычную речь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чить работать в коллективе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>
          <w:b/>
          <w:bCs/>
          <w:sz w:val="27"/>
          <w:szCs w:val="27"/>
        </w:rPr>
        <w:t>Форма мероприятия</w:t>
      </w:r>
      <w:r>
        <w:rPr>
          <w:sz w:val="27"/>
          <w:szCs w:val="27"/>
        </w:rPr>
        <w:t>: групповая</w:t>
      </w:r>
    </w:p>
    <w:p>
      <w:pPr>
        <w:pStyle w:val="Style15"/>
        <w:rPr/>
      </w:pPr>
      <w:r>
        <w:rPr>
          <w:b/>
          <w:bCs/>
          <w:sz w:val="27"/>
          <w:szCs w:val="27"/>
        </w:rPr>
        <w:t>Тип мероприятия</w:t>
      </w:r>
      <w:r>
        <w:rPr>
          <w:sz w:val="27"/>
          <w:szCs w:val="27"/>
        </w:rPr>
        <w:t>: творческий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ид мероприятия</w:t>
      </w:r>
      <w:r>
        <w:rPr>
          <w:sz w:val="27"/>
          <w:szCs w:val="27"/>
        </w:rPr>
        <w:t>: сказка</w:t>
      </w:r>
    </w:p>
    <w:p>
      <w:pPr>
        <w:pStyle w:val="Style15"/>
        <w:rPr/>
      </w:pPr>
      <w:r>
        <w:rPr>
          <w:b/>
          <w:bCs/>
          <w:sz w:val="27"/>
          <w:szCs w:val="27"/>
        </w:rPr>
        <w:t>Реквизит</w:t>
      </w:r>
      <w:r>
        <w:rPr>
          <w:sz w:val="27"/>
          <w:szCs w:val="27"/>
        </w:rPr>
        <w:t>: маски героев сказок, музыкальное сопровождение,</w:t>
      </w:r>
      <w:r>
        <w:rPr>
          <w:rFonts w:cs="Tahoma" w:ascii="Tahoma" w:hAnsi="Tahoma"/>
          <w:b/>
          <w:bCs/>
          <w:color w:val="666666"/>
        </w:rPr>
        <w:t xml:space="preserve"> </w:t>
      </w:r>
      <w:r>
        <w:rPr>
          <w:sz w:val="27"/>
          <w:szCs w:val="27"/>
        </w:rPr>
        <w:t>декорации, костюмы, дипломы.</w:t>
      </w:r>
    </w:p>
    <w:p>
      <w:pPr>
        <w:pStyle w:val="Style15"/>
        <w:rPr/>
      </w:pPr>
      <w:r>
        <w:rPr>
          <w:b/>
          <w:bCs/>
          <w:sz w:val="27"/>
          <w:szCs w:val="27"/>
        </w:rPr>
        <w:t>Ход мероприятия</w:t>
      </w:r>
      <w:r>
        <w:rPr>
          <w:sz w:val="27"/>
          <w:szCs w:val="27"/>
        </w:rPr>
        <w:t xml:space="preserve">: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Начальный этап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рганизационный момент. Объясняется цель мероприятия, а также его задачи. Создаётся непроизвольная доброжелательная атмосфера. Учитель представляет участников мероприятия: жюри, актеров. Участники поют приветственную песню «Hello». </w:t>
      </w:r>
    </w:p>
    <w:p>
      <w:pPr>
        <w:pStyle w:val="Style15"/>
        <w:rPr/>
      </w:pPr>
      <w:r>
        <w:rPr>
          <w:sz w:val="27"/>
          <w:szCs w:val="27"/>
        </w:rPr>
        <w:t>В инсценировке сказок принимают участие учащиеся с разным уровнем владения языка, тем самым у более слабых учащихся повысится интерес к изучаемому предмету, желание мобилизовать свои силы и возможности, попытаться догнать более способных ребят.</w:t>
      </w:r>
    </w:p>
    <w:p>
      <w:pPr>
        <w:pStyle w:val="Style15"/>
        <w:rPr/>
      </w:pPr>
      <w:r>
        <w:rPr>
          <w:b/>
          <w:bCs/>
          <w:sz w:val="27"/>
          <w:szCs w:val="27"/>
        </w:rPr>
        <w:t>2. Основной этап</w:t>
      </w:r>
      <w:r>
        <w:rPr>
          <w:sz w:val="27"/>
          <w:szCs w:val="27"/>
        </w:rPr>
        <w:t>. Сама инсценировка сказки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AUTHOR</w:t>
      </w:r>
      <w:r>
        <w:rPr>
          <w:b/>
          <w:sz w:val="32"/>
          <w:szCs w:val="32"/>
        </w:rPr>
        <w:t xml:space="preserve"> Диана Тих, Настя, Наташа</w:t>
      </w:r>
    </w:p>
    <w:p>
      <w:pPr>
        <w:pStyle w:val="Normal"/>
        <w:ind w:first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GOLDI LOCKS </w:t>
      </w:r>
      <w:r>
        <w:rPr>
          <w:b/>
          <w:sz w:val="32"/>
          <w:szCs w:val="32"/>
        </w:rPr>
        <w:t>Надя</w:t>
      </w:r>
    </w:p>
    <w:p>
      <w:pPr>
        <w:pStyle w:val="Normal"/>
        <w:ind w:first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- PAPA BEAR – </w:t>
      </w:r>
      <w:r>
        <w:rPr>
          <w:b/>
          <w:sz w:val="32"/>
          <w:szCs w:val="32"/>
        </w:rPr>
        <w:t>Саша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- MAMA BEAR -</w:t>
      </w:r>
      <w:r>
        <w:rPr>
          <w:b/>
          <w:sz w:val="32"/>
          <w:szCs w:val="32"/>
        </w:rPr>
        <w:t>Оля</w:t>
      </w:r>
      <w:r>
        <w:rPr>
          <w:b/>
          <w:sz w:val="32"/>
          <w:szCs w:val="32"/>
          <w:lang w:val="en-US"/>
        </w:rPr>
        <w:br/>
        <w:t xml:space="preserve">       - BABY BEAR- </w:t>
      </w:r>
      <w:r>
        <w:rPr>
          <w:b/>
          <w:sz w:val="32"/>
          <w:szCs w:val="32"/>
        </w:rPr>
        <w:t>Влад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TREES</w:t>
      </w:r>
      <w:r>
        <w:rPr>
          <w:b/>
          <w:sz w:val="32"/>
          <w:szCs w:val="32"/>
        </w:rPr>
        <w:t xml:space="preserve"> –Макс, Паша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- HOUSE</w:t>
      </w:r>
      <w:r>
        <w:rPr>
          <w:b/>
          <w:sz w:val="32"/>
          <w:szCs w:val="32"/>
        </w:rPr>
        <w:t xml:space="preserve"> - Женя</w:t>
      </w:r>
    </w:p>
    <w:p>
      <w:pPr>
        <w:pStyle w:val="Normal"/>
        <w:ind w:first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ENE 1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Once upon a time there were three bears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- TREES: </w:t>
      </w:r>
      <w:r>
        <w:rPr>
          <w:sz w:val="32"/>
          <w:szCs w:val="32"/>
          <w:lang w:val="en-US"/>
        </w:rPr>
        <w:t>Three what?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ree bears.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TREES:</w:t>
      </w:r>
      <w:r>
        <w:rPr>
          <w:sz w:val="32"/>
          <w:szCs w:val="32"/>
          <w:lang w:val="en-US"/>
        </w:rPr>
        <w:t xml:space="preserve"> How many bears?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ree bears.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Here comes Mama, here comes Papa, here they come, Mama and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Papa. Mama loves Papa, Papa loves Mama, Mama and Papa love   Baby Bear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TREES: </w:t>
      </w:r>
      <w:r>
        <w:rPr>
          <w:sz w:val="32"/>
          <w:szCs w:val="32"/>
          <w:lang w:val="en-US"/>
        </w:rPr>
        <w:t>Where’s Baby – Bear? Where is Baby – Bear? We want Baby – Bear, Baby – Bear, Baby – Bear, where is Baby – Bear, Baby – Bear, Baby – Bear?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>Look! Look! Look over there, look over there: it is Baby – Bear!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ENE 2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One morning the 3 bears were busy getting ready for breakfast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>I will make the porridge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>I will pour the milk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Baby-Bear: </w:t>
      </w:r>
      <w:r>
        <w:rPr>
          <w:sz w:val="32"/>
          <w:szCs w:val="32"/>
          <w:lang w:val="en-US"/>
        </w:rPr>
        <w:t xml:space="preserve">I will set the table. I will set the table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TREES: </w:t>
      </w:r>
      <w:r>
        <w:rPr>
          <w:sz w:val="32"/>
          <w:szCs w:val="32"/>
          <w:lang w:val="en-US"/>
        </w:rPr>
        <w:t xml:space="preserve">And they did. And they did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Baby set the table, Mama poured the milk, Papa made the porridge, and            they all sat down and started to eat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Baby-Bear: </w:t>
      </w:r>
      <w:r>
        <w:rPr>
          <w:sz w:val="32"/>
          <w:szCs w:val="32"/>
          <w:lang w:val="en-US"/>
        </w:rPr>
        <w:t xml:space="preserve">Ah-wow… Hot-hot-hot!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 xml:space="preserve">Ah-wow… Hot-hot-hot!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 xml:space="preserve">Ah-wow… Hot-hot-hot!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 xml:space="preserve">And they all jumped, jumped and danced  round the table, shouting: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« Hot, hot, much too hot»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 </w:t>
      </w:r>
      <w:r>
        <w:rPr>
          <w:sz w:val="32"/>
          <w:szCs w:val="32"/>
          <w:lang w:val="en-US"/>
        </w:rPr>
        <w:t>Let’s go for a walk and let it cool off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>That is a good idea, let’s go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 </w:t>
      </w:r>
      <w:r>
        <w:rPr>
          <w:sz w:val="32"/>
          <w:szCs w:val="32"/>
          <w:lang w:val="en-US"/>
        </w:rPr>
        <w:t xml:space="preserve">And the three bears left. One by one. With their breakfast still on the      table.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ENE 3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As soon as the bears left, the house felt empty and sad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 </w:t>
      </w:r>
      <w:r>
        <w:rPr>
          <w:sz w:val="32"/>
          <w:szCs w:val="32"/>
          <w:lang w:val="en-US"/>
        </w:rPr>
        <w:t xml:space="preserve">This is awful, I feel bad, I feel lonely, I feel sad. Empty table, empty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  <w:lang w:val="en-US"/>
        </w:rPr>
        <w:t>chairs, it is lonely here without the bears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 xml:space="preserve">Now, the house felt so lonely for the bears, he began to sing a sad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little song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       </w:t>
      </w:r>
      <w:r>
        <w:rPr>
          <w:sz w:val="32"/>
          <w:szCs w:val="32"/>
          <w:lang w:val="en-US"/>
        </w:rPr>
        <w:t>This is awful, I feel bad,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I feel lonely, I feel sad.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Empty table, empty chairs,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 xml:space="preserve">It’s lonely here without the bears.   </w:t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There is a knock at the door)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</w:t>
      </w:r>
      <w:r>
        <w:rPr>
          <w:sz w:val="32"/>
          <w:szCs w:val="32"/>
          <w:lang w:val="en-US"/>
        </w:rPr>
        <w:t xml:space="preserve">Oh, what’s that? What’s that? Who’s there? Oh, what’s that? I hope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it is a bear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But it wasn’t a bear, it was a little girl, a little girl with curly hair.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your name?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Everybody calls me Goldilocks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  </w:t>
      </w:r>
      <w:r>
        <w:rPr>
          <w:sz w:val="32"/>
          <w:szCs w:val="32"/>
          <w:lang w:val="en-US"/>
        </w:rPr>
        <w:t xml:space="preserve">What did you say?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Goldilocks. Goldilocks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</w:t>
      </w:r>
      <w:r>
        <w:rPr>
          <w:sz w:val="32"/>
          <w:szCs w:val="32"/>
          <w:lang w:val="en-US"/>
        </w:rPr>
        <w:t>What a beautiful nam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 xml:space="preserve">Is anybody home? ( Knocking 2 times ). 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Is anybody home? ( Knocking 2 times ).     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No-one answered, so she knocked again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 xml:space="preserve">Is anybody home?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</w:t>
      </w:r>
      <w:r>
        <w:rPr>
          <w:sz w:val="32"/>
          <w:szCs w:val="32"/>
          <w:lang w:val="en-US"/>
        </w:rPr>
        <w:t xml:space="preserve">Come right in, come in and sit down. The door is unlocked, come in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and sit down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 xml:space="preserve">Goldilocks was afraid of entering the empty house alone. But the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voice of the House sounded friendly, so she opened the door and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walked in. 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SCENE </w:t>
      </w:r>
      <w:r>
        <w:rPr>
          <w:b/>
          <w:i/>
          <w:sz w:val="32"/>
          <w:szCs w:val="32"/>
        </w:rPr>
        <w:t>4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Look at the table set for three. I hope there’s a place just right  for      me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 xml:space="preserve">First she sat down in Papa-Bear’s chair and tasted his bowl’s 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porridge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Oh, no! This is too hot and the chair’s too big, much too big!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en she sat down in Mama-Bear’s chair and tasted her bowl’s porridge.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Oh, no! This is too cold and the chair’s too high, much too high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en she sat down in Baby-Bear’s chair and tasted his bowl’s porridge.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 xml:space="preserve">M..m…m… This is good. Not too hot and not too cold. This is just right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So, she sat down in Baby-Bear’s chair. She ate his porridge and drank his milk. In fact, she was having a wonderful time. When all of sudd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 chair fell apart. ( The sound of crashing.) Goldilocks fell on the floor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Oh, dear! What a shame! Such a nice little chair! I think I’ll take a nap.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 xml:space="preserve">She walked into the bedroom and saw Papa-Bear’s bed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Oh, this bed is too big. Much too big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TREES: </w:t>
      </w:r>
      <w:r>
        <w:rPr>
          <w:sz w:val="32"/>
          <w:szCs w:val="32"/>
          <w:lang w:val="en-US"/>
        </w:rPr>
        <w:t xml:space="preserve"> Try another one.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ry another one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en she saw Mama-Bear’s bed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Goldilocks: </w:t>
      </w:r>
      <w:r>
        <w:rPr>
          <w:sz w:val="32"/>
          <w:szCs w:val="32"/>
          <w:lang w:val="en-US"/>
        </w:rPr>
        <w:t>This bed is too hard. Much too hard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en she saw Baby-Bear’s  nice little bed and it looked just right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SCENE </w:t>
      </w:r>
      <w:r>
        <w:rPr>
          <w:b/>
          <w:i/>
          <w:sz w:val="32"/>
          <w:szCs w:val="32"/>
        </w:rPr>
        <w:t>5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When Goldilocks was asleep, the three bears came home.  They were just getting ready to sit down at table when Papa-Bear shouted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 xml:space="preserve">Hey, what  is this? Someone‘s been sitting in my chair! Someone‘s been eating my porridge!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>Me, oh, my, oh me, what’s this? Someone‘s been sitting in my chair. Someone’s been eating my porridge too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Trees: </w:t>
      </w:r>
      <w:r>
        <w:rPr>
          <w:sz w:val="32"/>
          <w:szCs w:val="32"/>
          <w:lang w:val="en-US"/>
        </w:rPr>
        <w:t>Eating her porridge? Sitting in her chair? We saw the girl with golden hair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fr-FR"/>
        </w:rPr>
        <w:t>Baby-Bear</w:t>
      </w:r>
      <w:r>
        <w:rPr>
          <w:sz w:val="32"/>
          <w:szCs w:val="32"/>
          <w:lang w:val="fr-FR"/>
        </w:rPr>
        <w:t xml:space="preserve">: Mama, Mama, Papa, Papa! </w:t>
      </w:r>
      <w:r>
        <w:rPr>
          <w:sz w:val="32"/>
          <w:szCs w:val="32"/>
          <w:lang w:val="en-US"/>
        </w:rPr>
        <w:t>Somebody ate my porridge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&amp;Papa: </w:t>
      </w:r>
      <w:r>
        <w:rPr>
          <w:sz w:val="32"/>
          <w:szCs w:val="32"/>
          <w:lang w:val="en-US"/>
        </w:rPr>
        <w:t>Oh, not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Baby-Bear: </w:t>
      </w:r>
      <w:r>
        <w:rPr>
          <w:sz w:val="32"/>
          <w:szCs w:val="32"/>
          <w:lang w:val="en-US"/>
        </w:rPr>
        <w:t>Look at my chair! Look at my chair! Somebody broke my chair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&amp;Papa: </w:t>
      </w:r>
      <w:r>
        <w:rPr>
          <w:sz w:val="32"/>
          <w:szCs w:val="32"/>
          <w:lang w:val="en-US"/>
        </w:rPr>
        <w:t>Oh, no! What a shame! I wonder who broke his chair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Trees: </w:t>
      </w:r>
      <w:r>
        <w:rPr>
          <w:sz w:val="32"/>
          <w:szCs w:val="32"/>
          <w:lang w:val="en-US"/>
        </w:rPr>
        <w:t>We saw the girl, who broke his chair! We saw the girl with golden hair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Papa-Bear got off the table and walked into the bedroom. Mama-Bear and Baby-Bear followed him.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 xml:space="preserve">Oh, no! Oh, no! Someone’s been sleeping in my bed! 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Mama:  </w:t>
      </w:r>
      <w:r>
        <w:rPr>
          <w:sz w:val="32"/>
          <w:szCs w:val="32"/>
          <w:lang w:val="en-US"/>
        </w:rPr>
        <w:t xml:space="preserve">Oh, no! Oh, no! Somebody’s been sleeping in my bed too! </w:t>
      </w:r>
    </w:p>
    <w:p>
      <w:pPr>
        <w:pStyle w:val="Normal"/>
        <w:ind w:first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The Baby-Bear saw his bed with Goldilocks sleeping under the covers! He began to shout!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aby-Bear: </w:t>
      </w:r>
      <w:r>
        <w:rPr>
          <w:sz w:val="32"/>
          <w:szCs w:val="32"/>
          <w:lang w:val="en-US"/>
        </w:rPr>
        <w:t>Mama! Mama! Papa! Papa! Come quickly! Come quickly! Someone‘s been sleeping in my bed! And here she is! And here she is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>Look! It is a girl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>Where?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>There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Author: </w:t>
      </w:r>
      <w:r>
        <w:rPr>
          <w:sz w:val="32"/>
          <w:szCs w:val="32"/>
          <w:lang w:val="en-US"/>
        </w:rPr>
        <w:t>Goldilocks woke up and saw the three bears. She jumped out of the bed and ran up the door. And no-one ever saw her again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Papa: </w:t>
      </w:r>
      <w:r>
        <w:rPr>
          <w:sz w:val="32"/>
          <w:szCs w:val="32"/>
          <w:lang w:val="en-US"/>
        </w:rPr>
        <w:t>Well, that’s that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Mama: </w:t>
      </w:r>
      <w:r>
        <w:rPr>
          <w:sz w:val="32"/>
          <w:szCs w:val="32"/>
          <w:lang w:val="en-US"/>
        </w:rPr>
        <w:t>Yes, that‘s that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Baby-Bear: </w:t>
      </w:r>
      <w:r>
        <w:rPr>
          <w:sz w:val="32"/>
          <w:szCs w:val="32"/>
          <w:lang w:val="en-US"/>
        </w:rPr>
        <w:t>Wow  we… That‘s that!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 xml:space="preserve">House: </w:t>
      </w:r>
      <w:r>
        <w:rPr>
          <w:sz w:val="32"/>
          <w:szCs w:val="32"/>
          <w:lang w:val="en-US"/>
        </w:rPr>
        <w:t>Goldilocks’s gone. What a shame! Goldilocks! What a beautiful name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27"/>
          <w:szCs w:val="27"/>
        </w:rPr>
        <w:t>3.Заключительный этап.</w:t>
      </w:r>
    </w:p>
    <w:p>
      <w:pPr>
        <w:pStyle w:val="Style15"/>
        <w:rPr/>
      </w:pPr>
      <w:r>
        <w:rPr>
          <w:sz w:val="27"/>
          <w:szCs w:val="27"/>
        </w:rPr>
        <w:t xml:space="preserve">После показа сказки учитель обязательно благодарит участников инсценировки и приглашает их пройти на сцену еще раз. Учащиеся выделяют наиболее понравившихся сказочный персонажей (определяется по громкости хлопков). Им вручаются дипломы 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>«Лучшему сказочному герою»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 xml:space="preserve">«Лучшей сказочной героине» 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>«За артистизм в инсценировке сказки на английском языке»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>«За мастерство в инсценировке сказки на английском языке»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>«За актерское мастерство в инсценировке сказки на английском языке»</w:t>
      </w:r>
    </w:p>
    <w:p>
      <w:pPr>
        <w:pStyle w:val="Style15"/>
        <w:rPr>
          <w:i/>
          <w:i/>
        </w:rPr>
      </w:pPr>
      <w:r>
        <w:rPr>
          <w:bCs/>
          <w:i/>
          <w:sz w:val="27"/>
          <w:szCs w:val="27"/>
        </w:rPr>
        <w:t>«За оригинальность костюмов в инсценировке сказки на английском языке»</w:t>
      </w:r>
    </w:p>
    <w:p>
      <w:pPr>
        <w:pStyle w:val="Style15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читель благодарит зрителей за внимание, а учащихся за работ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полняется прощальная песня «Bye-bye, goodbye».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first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17:00Z</dcterms:created>
  <dc:creator>T-REX</dc:creator>
  <dc:description/>
  <cp:keywords/>
  <dc:language>en-US</dc:language>
  <cp:lastModifiedBy>Admin</cp:lastModifiedBy>
  <cp:lastPrinted>2010-06-01T17:54:00Z</cp:lastPrinted>
  <dcterms:modified xsi:type="dcterms:W3CDTF">2017-03-05T11:58:00Z</dcterms:modified>
  <cp:revision>26</cp:revision>
  <dc:subject/>
  <dc:title>СЦЕНАРИЙ СКАЗКИ</dc:title>
</cp:coreProperties>
</file>