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новогоднего внеклассного мероприятия в 6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Happy</w:t>
      </w:r>
      <w:r>
        <w:rPr>
          <w:rFonts w:cs="Times New Roman" w:ascii="Times New Roman" w:hAnsi="Times New Roman"/>
          <w:b/>
          <w:sz w:val="52"/>
          <w:szCs w:val="52"/>
        </w:rPr>
        <w:t xml:space="preserve"> Новый год»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– учитель английского язы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харкина Ирина Васильев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МБОУ «СОШ № 3» г. Канаш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оложительной мотивации к изучению английского языка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историей и традициями проведения праздника в Великобритани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дружного  коллектива класса </w:t>
      </w:r>
    </w:p>
    <w:p>
      <w:pPr>
        <w:pStyle w:val="Normal"/>
        <w:spacing w:lineRule="atLeast" w:line="240" w:before="0" w:after="0"/>
        <w:ind w:left="2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чить стихи и песни на английском и русском языках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подарки (подделки, открытки, конфеты)</w:t>
      </w:r>
    </w:p>
    <w:p>
      <w:pPr>
        <w:pStyle w:val="Normal"/>
        <w:spacing w:lineRule="atLeast" w:line="240" w:before="0" w:after="0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зада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асить класс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исать пригласительные билеты для учителей и родителе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ки и атрибуты ведущим и героям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обычная ел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ерои - ведущие, разбойники, английская и русские мышки, кот, современные Дед Мороз и снегурочка, девочка - елочка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Good afternoon dear boys and girls, our guests and parents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e want to congratulate you on the coming Christmas and New Year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хотим поздравить вас с наступающим Новым Годом и Рожде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 кто главный герой Нового Года на Руси?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ША? (Санта Клаус)  - В Финляндии? (Йолупукки) - В Италии? (Баббо Натал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 поросят-разбой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 веселую музыку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горлопан    - А ты вредню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грубиян    - а ты драчу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амый умный  - я самый сильны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самый красивый  - я   – я   -я    -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е: - </w:t>
      </w:r>
      <w:r>
        <w:rPr>
          <w:rFonts w:cs="Times New Roman" w:ascii="Times New Roman" w:hAnsi="Times New Roman"/>
          <w:sz w:val="28"/>
          <w:szCs w:val="28"/>
        </w:rPr>
        <w:t>Должны быть дружными ребята, даже если поросят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обязательно помириться до Нового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бойник:</w:t>
      </w:r>
      <w:r>
        <w:rPr>
          <w:rFonts w:cs="Times New Roman" w:ascii="Times New Roman" w:hAnsi="Times New Roman"/>
          <w:sz w:val="28"/>
          <w:szCs w:val="28"/>
        </w:rPr>
        <w:t xml:space="preserve"> Помогите нам узнать кто умне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- Хорошо не спорьте это, а ребята помогут вам справиться с задан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Отгадайте загад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греет, весной тлеет (снег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рук, без ног, а рисовать умеет (мороз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на полях, лед на реках, вьюга гуляет, когда это бывает? (зимо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икогда не опаздывает? (Новый Год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углом окне днем стекло разбито, ночью вставлено (проруб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 декабре, в январе, все деревья в серебре (иней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 is green and long.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cumber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 is yellow and long. It is very tasty. (Banana)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 is red and round. We make salad from it. (Tomato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 is white, sweet and cold. It is very tasty and all the children like it very much. (Ice-cream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smile when you name it. The mouse likes it very much. (Cheese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Ответьте на вопрос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название сказок  о зиме (Морозко, Снежная королева, Снегурочка, Метелица, Про лису и волка, 12 месяцев, Щелкунчик, Серебряное копытц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овите автора стр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в январе, стояла елка на гор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ле этой елки бродили злые волки (А. Барт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учиков у снежинки? (6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, «одетая» в натуральную кожу и искусственный мех, новогоднее блюдо (селедка под шубо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 русской мышки с телеграмма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овым годом поздравляю, вам телеграммы зачитаю, интересно мне узнать, кто их сможет разгадать. Угадайте кто автор этих телеграмм!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ю! Встречайте! (Новый год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в виду: залезу на елку и буду звездеть, сколько захочу! (звезда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первых двух раз никогда не слышу (елка)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коро все чокнемся (бокалы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, опять ко мне клеется какой-то дед (борода)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с меня шубу, я вся вспотела (селедка под шубой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очник и не дневник, меня ждет каждый ученик (каникулы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далеко, тащить тяжело, внучка не слушается, пропади пропадом такая работа (Д. Мороз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-      Вы молодцы! Победила дружба!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солнцем ветерок, а роса с травою.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ужит с бабочкой цветок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 с тобою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друзьями пополам поделить мы рады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rr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друзьям никогда не надо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</w:t>
      </w:r>
      <w:r>
        <w:rPr>
          <w:rFonts w:cs="Times New Roman" w:ascii="Times New Roman" w:hAnsi="Times New Roman"/>
          <w:sz w:val="28"/>
          <w:szCs w:val="28"/>
        </w:rPr>
        <w:t>:- Я так устал! – И я тоже! - Давайте отдохнем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 (проводят разбойники, мышки, ко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 мной, ребята, поиграйте,</w:t>
        <w:br/>
        <w:t>Движенья дружно повторяйте!</w:t>
        <w:br/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улять мы пойдем в лес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чных чудес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гроб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гаем 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GHER</w:t>
      </w:r>
      <w:r>
        <w:rPr>
          <w:rFonts w:cs="Times New Roman" w:ascii="Times New Roman" w:hAnsi="Times New Roman"/>
          <w:sz w:val="28"/>
          <w:szCs w:val="28"/>
        </w:rPr>
        <w:t xml:space="preserve"> поднимае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 xml:space="preserve"> набере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ежки лепить начне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м их вперед скорей,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ем всех зверей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теперь согреться нужно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м свои ладошки дружно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>, щеки, нос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страш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ost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еду слева мы поможем,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ar </w:t>
      </w:r>
      <w:r>
        <w:rPr>
          <w:rFonts w:cs="Times New Roman" w:ascii="Times New Roman" w:hAnsi="Times New Roman"/>
          <w:sz w:val="28"/>
          <w:szCs w:val="28"/>
        </w:rPr>
        <w:t>потрем тоже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седа спра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cellent </w:t>
      </w:r>
      <w:r>
        <w:rPr>
          <w:rFonts w:cs="Times New Roman" w:ascii="Times New Roman" w:hAnsi="Times New Roman"/>
          <w:sz w:val="28"/>
          <w:szCs w:val="28"/>
        </w:rPr>
        <w:t>ребята, брав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 английской мышки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г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ello my dear cousin, Good afternoon dear boys and girls! Here I am from London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Привет дорогая кузина, добрый день ребята, я приехала к вам из Лондо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г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y Wish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)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A happy New Year for me,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happy New Year for you,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happy New Year for everyone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’s what I wish – I do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: Счастливого Нового года всем ва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гл. Мыш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sz w:val="28"/>
          <w:szCs w:val="28"/>
        </w:rPr>
        <w:t xml:space="preserve"> бывают разны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. Мышка </w:t>
      </w:r>
      <w:r>
        <w:rPr>
          <w:rFonts w:cs="Times New Roman" w:ascii="Times New Roman" w:hAnsi="Times New Roman"/>
          <w:sz w:val="28"/>
          <w:szCs w:val="28"/>
        </w:rPr>
        <w:t>- шустрые и классны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гл. Мышка </w:t>
      </w:r>
      <w:r>
        <w:rPr>
          <w:rFonts w:cs="Times New Roman" w:ascii="Times New Roman" w:hAnsi="Times New Roman"/>
          <w:sz w:val="28"/>
          <w:szCs w:val="28"/>
        </w:rPr>
        <w:t xml:space="preserve">- У нас чутк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>, быстрые лапы, длинные хвост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. Мышка </w:t>
      </w:r>
      <w:r>
        <w:rPr>
          <w:rFonts w:cs="Times New Roman" w:ascii="Times New Roman" w:hAnsi="Times New Roman"/>
          <w:sz w:val="28"/>
          <w:szCs w:val="28"/>
        </w:rPr>
        <w:t>– Мы никому не даем спуск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ыш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 1</w:t>
      </w:r>
      <w:r>
        <w:rPr>
          <w:rFonts w:cs="Times New Roman" w:ascii="Times New Roman" w:hAnsi="Times New Roman"/>
          <w:sz w:val="28"/>
          <w:szCs w:val="28"/>
        </w:rPr>
        <w:t xml:space="preserve"> - Почему-то все подряд по-английски говоря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признаться я хочу ничего я не пойму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гл. Мышка – </w:t>
      </w:r>
      <w:r>
        <w:rPr>
          <w:rFonts w:cs="Times New Roman" w:ascii="Times New Roman" w:hAnsi="Times New Roman"/>
          <w:sz w:val="28"/>
          <w:szCs w:val="28"/>
        </w:rPr>
        <w:t xml:space="preserve">Хочеш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твердо знать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 the les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вать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ителя смот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говор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 1</w:t>
      </w:r>
      <w:r>
        <w:rPr>
          <w:rFonts w:cs="Times New Roman" w:ascii="Times New Roman" w:hAnsi="Times New Roman"/>
          <w:sz w:val="28"/>
          <w:szCs w:val="28"/>
        </w:rPr>
        <w:t>- Все молчу я и молчу, таак английский знать хочу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й братик, а ты что спиш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. Мышка </w:t>
      </w:r>
      <w:r>
        <w:rPr>
          <w:rFonts w:cs="Times New Roman" w:ascii="Times New Roman" w:hAnsi="Times New Roman"/>
          <w:sz w:val="28"/>
          <w:szCs w:val="28"/>
        </w:rPr>
        <w:t>- Ребята, давайте разбудим брата Джон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с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“Are you sleeping, brother John?”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 –</w:t>
      </w:r>
      <w:r>
        <w:rPr>
          <w:rFonts w:cs="Times New Roman" w:ascii="Times New Roman" w:hAnsi="Times New Roman"/>
          <w:sz w:val="28"/>
          <w:szCs w:val="28"/>
          <w:lang w:val="en-US"/>
        </w:rPr>
        <w:t>What a nice song, thank you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знакомимся с героями поближе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к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Возле forest чудный house.</w:t>
        <w:br/>
        <w:t>В нем живет малышка Mouse.</w:t>
        <w:br/>
        <w:t>Mouse любит book читать.</w:t>
        <w:br/>
        <w:t xml:space="preserve">И на sofa сладко спать. </w:t>
        <w:br/>
        <w:t>Подметает чисто flat.</w:t>
        <w:br/>
        <w:t xml:space="preserve">Варит apple на обед. </w:t>
        <w:br/>
        <w:t>Навестить Grandmother надо.</w:t>
        <w:br/>
        <w:t xml:space="preserve">Вот старушка будет рада. </w:t>
        <w:br/>
        <w:t xml:space="preserve">В window она глядит. </w:t>
        <w:br/>
        <w:t>Возле house Cat сидит.</w:t>
        <w:br/>
        <w:t xml:space="preserve">Когти острые у Cat. </w:t>
        <w:br/>
        <w:t>Ждет добычу на об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ttle mouse, little mouse where is your house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нг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ыш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ttle cat? Little cat I have no flat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ttle mouse, little mouse came to my house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нг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ttle cat, little cat I will not do that, you want to eat m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 mouse, little mouse run to the granny’s hous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,2,3,4 don’t forget to shut the door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По Лондону шёл cat</w:t>
        <w:br/>
        <w:t>Сat приобрёл a hat</w:t>
        <w:br/>
        <w:t>И возвращался в house</w:t>
        <w:br/>
        <w:t>Мяукал – мяус, мяус.</w:t>
        <w:br/>
        <w:t>Представьте, в Англии даже киски</w:t>
        <w:br/>
        <w:t>Мяукают по-английс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т: Я могу не только мяукать, но и петь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се)</w:t>
      </w:r>
      <w:r>
        <w:rPr>
          <w:rFonts w:cs="Times New Roman" w:ascii="Times New Roman" w:hAnsi="Times New Roman"/>
          <w:sz w:val="28"/>
          <w:szCs w:val="28"/>
        </w:rPr>
        <w:t xml:space="preserve"> Каждый кто английский знает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ud</w:t>
      </w:r>
      <w:r>
        <w:rPr>
          <w:rFonts w:cs="Times New Roman" w:ascii="Times New Roman" w:hAnsi="Times New Roman"/>
          <w:sz w:val="28"/>
          <w:szCs w:val="28"/>
        </w:rPr>
        <w:t xml:space="preserve"> подпевает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сня “1,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>?”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с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ing</w:t>
      </w:r>
      <w:r>
        <w:rPr>
          <w:rFonts w:cs="Times New Roman" w:ascii="Times New Roman" w:hAnsi="Times New Roman"/>
          <w:sz w:val="28"/>
          <w:szCs w:val="28"/>
        </w:rPr>
        <w:t xml:space="preserve"> по-английски классно учим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не напрасн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Песни, танцы, шутки, сме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ружил нас праздник все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корей зажгем огни мы на елочке </w:t>
      </w:r>
      <w:r>
        <w:rPr>
          <w:rFonts w:cs="Times New Roman" w:ascii="Times New Roman" w:hAnsi="Times New Roman"/>
          <w:sz w:val="28"/>
          <w:szCs w:val="28"/>
          <w:lang w:val="en-US"/>
        </w:rPr>
        <w:t>f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ак она у нас красив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дравствуй елка, наше ди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елочка стоит</w:t>
        <w:br/>
        <w:t>и огнями вся горит.</w:t>
        <w:br/>
        <w:t>Значит, праздник наступает!</w:t>
        <w:br/>
        <w:t>Но кого - то не хватает!</w:t>
        <w:br/>
        <w:t xml:space="preserve">На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озвать!</w:t>
        <w:br/>
        <w:t>На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ud </w:t>
      </w:r>
      <w:r>
        <w:rPr>
          <w:rFonts w:cs="Times New Roman" w:ascii="Times New Roman" w:hAnsi="Times New Roman"/>
          <w:sz w:val="28"/>
          <w:szCs w:val="28"/>
        </w:rPr>
        <w:t xml:space="preserve"> закричать.</w:t>
        <w:br/>
        <w:t>Кто же громче ? Вот вопрос!</w:t>
        <w:br/>
        <w:t>Ну - ка, парни …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ost</w:t>
      </w:r>
      <w:r>
        <w:rPr>
          <w:rFonts w:cs="Times New Roman" w:ascii="Times New Roman" w:hAnsi="Times New Roman"/>
          <w:sz w:val="28"/>
          <w:szCs w:val="28"/>
        </w:rPr>
        <w:t>!)</w:t>
        <w:br/>
        <w:t>Эй, девчонки, выше нос!</w:t>
        <w:br/>
        <w:t>Крикнем дружно …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ost</w:t>
      </w:r>
      <w:r>
        <w:rPr>
          <w:rFonts w:cs="Times New Roman" w:ascii="Times New Roman" w:hAnsi="Times New Roman"/>
          <w:sz w:val="28"/>
          <w:szCs w:val="28"/>
        </w:rPr>
        <w:t>!)</w:t>
        <w:b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Выход современных Деда Мороза, Снегурочки, девочек – «колокольчиков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e are very glad to see you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вы узнали эту песню? Давайте ее споем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с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Jingle Bells”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Расскажи снегурочка» на новый лад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>- Расскажи Снегурочка, как дел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чему в кроссовках ты и где кос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>- Имидж поменяла я Дед Мороз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Санта Клаусу утереть но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- </w:t>
      </w:r>
      <w:r>
        <w:rPr>
          <w:rFonts w:cs="Times New Roman" w:ascii="Times New Roman" w:hAnsi="Times New Roman"/>
          <w:sz w:val="28"/>
          <w:szCs w:val="28"/>
        </w:rPr>
        <w:t>Ждет моих подарочков ребятня!</w:t>
        <w:br/>
        <w:t xml:space="preserve">                      Модно упакован теперь и я!</w:t>
        <w:br/>
        <w:t xml:space="preserve">                      Выгляжу моложе без бороды</w:t>
        <w:br/>
        <w:t xml:space="preserve">                      5а смотрите я крутой как в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ave you prepared poems for us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хочет рассказать стихи Деду Морозу и Снегурочке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хи Деду Морозу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ew Ye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happy New Ye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y is so cle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now is so wh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ky is so bright, We shout with all our migh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happy New Year!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 Year Da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ear Day, happy day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all glad and very ga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l dance and sing and say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elcome! Welcome! New Year Day!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ristma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airy doll on the Christmas tre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ys and girls come and look at m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me, see what I can d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all of you can do it too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nowman, run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ow, snow, snowman grow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the sun – snowman, run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ter is snow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ter is snowy, winter is frost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round is white all day and all night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ank you, excellent, good, very good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Все мы обещаем себе, что в следующем году мы будем лучше, чем в прошл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>– Ребята, может вы хотите, чтобы Дед Мороз услышал ваши обещани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98"/>
        <w:gridCol w:w="3508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be very, very good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o the things I should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make my bed each day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ut my things away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throw my socks on the floor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ut my socks in the drawer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o my homework right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tay up late at night.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listen to my mom and dad.</w:t>
            </w:r>
          </w:p>
        </w:tc>
      </w:tr>
      <w:tr>
        <w:trPr>
          <w:trHeight w:val="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omis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do anything bad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>– Хорошо повеселились, все мы счастливы сегодн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уверена, удался этот праздник новогодний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 xml:space="preserve">– Вам спасибо, что старались, показали свои знань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перь как ни печально скажем до свидань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e wish you a merry Christmas and a happy new year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- Наш праздник подходит к концу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Мы желаем вам успеха и заливистого смеха.</w:t>
        <w:br/>
        <w:t xml:space="preserve">                 - Если будете дружней, то найдёте 100 друзей.</w:t>
        <w:br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А сейчас нам пора, до свиданья, детвор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each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спасибо вам большое за участие в нашей вечеринке, за ту огромную работу, которую вы провели, готовясь к этому празднику. Спасибо вашим родителям за поддержку и помощь. Но на этом вечеринка не заканчивается. Сейчас вы можете попеть, потанцеват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1:00Z</dcterms:created>
  <dc:creator>Admin</dc:creator>
  <dc:description/>
  <cp:keywords/>
  <dc:language>en-US</dc:language>
  <cp:lastModifiedBy>Admin</cp:lastModifiedBy>
  <cp:lastPrinted>2011-12-23T22:53:00Z</cp:lastPrinted>
  <dcterms:modified xsi:type="dcterms:W3CDTF">2017-03-05T12:01:00Z</dcterms:modified>
  <cp:revision>39</cp:revision>
  <dc:subject/>
  <dc:title/>
</cp:coreProperties>
</file>