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Законы нашего кла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 xml:space="preserve">1.  </w:t>
      </w:r>
      <w:r>
        <w:rPr>
          <w:rFonts w:cs="Monotype Corsiva" w:ascii="Monotype Corsiva" w:hAnsi="Monotype Corsiva"/>
          <w:b/>
          <w:bCs/>
          <w:sz w:val="32"/>
          <w:szCs w:val="32"/>
        </w:rPr>
        <w:t>Закон доброго слова.</w:t>
      </w:r>
      <w:r>
        <w:rPr>
          <w:rFonts w:cs="Monotype Corsiva" w:ascii="Monotype Corsiva" w:hAnsi="Monotype Corsiva"/>
          <w:sz w:val="32"/>
          <w:szCs w:val="32"/>
        </w:rPr>
        <w:t xml:space="preserve"> Общайся спокойно и вежливо, что бы ни случилось.</w:t>
      </w:r>
    </w:p>
    <w:p>
      <w:pPr>
        <w:pStyle w:val="Normal"/>
        <w:spacing w:lineRule="auto" w:line="240" w:before="0" w:after="0"/>
        <w:ind w:left="360" w:hanging="0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Доброе утро, добрый день,</w:t>
        <w:br/>
        <w:t>Добрый вечер,</w:t>
        <w:br/>
        <w:t>Будь рад новой встрече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2. Закон заботы.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 xml:space="preserve"> Прежде чем требовать внимания к себе, прояви его к окружающим людям. Помни об их интересах, нуждах, потребностях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3. 3акон милосердия.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 xml:space="preserve"> Тебе сегодня хорошо, но рядом могут быть люди, у которых слёзы на глазах. Не забывай о них!</w:t>
      </w: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4. Закон уважения.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 xml:space="preserve"> Хочешь, чтобы тебя уважали, уважай человеческое достоинство других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 xml:space="preserve">5. Закон 00: 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Все, что предполагалось, должно быть начато и закончено вовремя. Все, кто должен прийти, должны прийти вовремя. </w:t>
      </w:r>
    </w:p>
    <w:p>
      <w:pPr>
        <w:pStyle w:val="Normal"/>
        <w:spacing w:lineRule="auto" w:line="240" w:before="0" w:after="0"/>
        <w:textAlignment w:val="top"/>
        <w:rPr>
          <w:rFonts w:ascii="Monotype Corsiva" w:hAnsi="Monotype Corsiva" w:cs="Monotype Corsiva"/>
          <w:bCs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Законы надо выполнять,</w:t>
        <w:br/>
        <w:t xml:space="preserve">     Нельзя друзей заставить ждать.</w:t>
      </w:r>
    </w:p>
    <w:p>
      <w:pPr>
        <w:pStyle w:val="Normal"/>
        <w:spacing w:lineRule="auto" w:line="240" w:before="0" w:after="0"/>
        <w:textAlignment w:val="top"/>
        <w:rPr>
          <w:rFonts w:ascii="Monotype Corsiva" w:hAnsi="Monotype Corsiva" w:eastAsia="Times New Roman" w:cs="Monotype Corsiva"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6.  Закон правой руки:</w:t>
        <w:br/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 xml:space="preserve">     Для всех закон един:</w:t>
        <w:br/>
        <w:t xml:space="preserve">     Все молчат, когда говорит один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 xml:space="preserve">7.  Закон старосты </w:t>
      </w:r>
      <w:r>
        <w:rPr>
          <w:rFonts w:eastAsia="Times New Roman" w:cs="Monotype Corsiva" w:ascii="Monotype Corsiva" w:hAnsi="Monotype Corsiva"/>
          <w:bCs/>
          <w:sz w:val="32"/>
          <w:szCs w:val="32"/>
          <w:lang w:eastAsia="ru-RU"/>
        </w:rPr>
        <w:t>- имеет право давать любые распоряжения (не нарушая законов школы), которые должны быть выполнены без препирательств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8.  Закон правды.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 xml:space="preserve"> Запомни, правда нужна не только тебе, но и окружающим тебя людям. Будь правдив!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9. Закон смелости.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 xml:space="preserve"> Вчера ты струсил, но сегодня ты у нас в коллективе. Будь смел!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7. Закон чести.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 xml:space="preserve"> Вспоминай о своей физической силе только наедине с собой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/>
        </w:rPr>
        <w:t>8. Помни о своей духовной силе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, долге, благородстве, достоинстве</w:t>
      </w: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.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Предлагаешь - не отходи в сторону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Отвергаешь – предлагай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Дело класса - дело каждог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  <w:t>Увидел работу – делай!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bCs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3:00Z</dcterms:created>
  <dc:creator>Admin</dc:creator>
  <dc:description/>
  <cp:keywords/>
  <dc:language>en-US</dc:language>
  <cp:lastModifiedBy>Admin</cp:lastModifiedBy>
  <cp:lastPrinted>2011-10-14T10:29:00Z</cp:lastPrinted>
  <dcterms:modified xsi:type="dcterms:W3CDTF">2017-01-23T14:58:00Z</dcterms:modified>
  <cp:revision>9</cp:revision>
  <dc:subject/>
  <dc:title/>
</cp:coreProperties>
</file>